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della prevenzione della corruzion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Pasquale Finelli – Segretario comunal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OMUNE DI NOGAROLE VICENTINO (VI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comune.nogarolevicentino.v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far pervenire entro il 15 gennaio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 Consultazione per aggiornamento 2016 del Piano triennale di prevenzione della corruzione del Comune di Nogarole Vicentino comprensivo del Programma triennale per la trasparen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________________ il 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______________________________________________ Prov. 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_______________________________________________________ n. 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n.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: 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: 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riferimento al Piano in oggetto pubblicato sul sito istituzionale del Comune di Nogarole Vicentino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 le seguenti osservazioni/propos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_________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a qualifica nel caso si agisca per conto di altro soggetto (persona fisica, associazione, persona giuridica, ecc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nogarolevicentino.vi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1:00Z</dcterms:created>
  <dc:creator>Pasquale Finelli</dc:creator>
  <dc:description/>
  <dc:language>en-US</dc:language>
  <cp:lastModifiedBy>PC-Cosaro</cp:lastModifiedBy>
  <dcterms:modified xsi:type="dcterms:W3CDTF">2015-12-22T14:41:00Z</dcterms:modified>
  <cp:revision>2</cp:revision>
  <dc:subject/>
  <dc:title/>
</cp:coreProperties>
</file>